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211"/>
        <w:rPr>
          <w:sz w:val="28"/>
        </w:rPr>
      </w:pPr>
      <w:r>
        <w:rPr>
          <w:sz w:val="28"/>
        </w:rPr>
        <w:t xml:space="preserve">«Монастырщинский район» Смоленской области </w:t>
      </w:r>
    </w:p>
    <w:p>
      <w:pPr>
        <w:pStyle w:val="211"/>
        <w:rPr>
          <w:sz w:val="28"/>
        </w:rPr>
      </w:pPr>
      <w:r>
        <w:rPr>
          <w:sz w:val="28"/>
        </w:rPr>
        <w:t xml:space="preserve">Муниципальное общеобразовательное учреждение </w:t>
      </w:r>
    </w:p>
    <w:p>
      <w:pPr>
        <w:pStyle w:val="211"/>
        <w:rPr>
          <w:sz w:val="28"/>
        </w:rPr>
      </w:pPr>
      <w:r>
        <w:rPr>
          <w:sz w:val="28"/>
        </w:rPr>
        <w:t>Новомихайловская средняя ш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.11.2021                                                        №8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3240" w:right="0" w:hanging="0"/>
        <w:jc w:val="center"/>
        <w:rPr>
          <w:b/>
          <w:b/>
          <w:bCs/>
        </w:rPr>
      </w:pPr>
      <w:r>
        <w:rPr>
          <w:b/>
          <w:bCs/>
        </w:rPr>
        <w:t>«Об организации и проведении итогового сочинения (изложения) в 2021/2022учебном году в МОУ Новомихайловской СШ»</w:t>
      </w:r>
    </w:p>
    <w:p>
      <w:pPr>
        <w:pStyle w:val="Normal"/>
        <w:rPr/>
      </w:pPr>
      <w:r>
        <w:rPr/>
      </w:r>
    </w:p>
    <w:p>
      <w:pPr>
        <w:pStyle w:val="Heading1"/>
        <w:ind w:left="360" w:right="0" w:hanging="0"/>
        <w:rPr/>
      </w:pPr>
      <w:r>
        <w:rPr/>
        <w:t>В соответствии с приказом Министерства просвещения Российской Федерации и Федеральной службы по надзору в сфере образования и науки от 07.11.2018  №190/1512, ПИСЬМОМ  Рособрнадзора от 26 октября 2021 года № 04-416 «О направлении методических документов, рекомендуемых при организации и проведении итогового сочинения (изложения) в 2021-2022 учебном году», на основании приказа Департамента Смоленской области по образованию и науке от 27.10.2021 г. № 957-ОД «О порядке проведения и проверки итогового сочинения (изложения) в Смоленской области в 2021/2022 учебном году»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Приказываю:</w:t>
      </w:r>
    </w:p>
    <w:p>
      <w:pPr>
        <w:pStyle w:val="Normal"/>
        <w:ind w:left="720" w:righ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сти итоговое сочинение в 11 классе 01.12.2021 года в 9.00 в каб. №1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ить ответственным за организацию и проведение итогового сочинения (изложения) заместителя директора по УВР И.И. Гапоно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формировать комиссию МОУ Новомихайловской СШ по проведению итогового сочинения в составе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тветственный организатор  Гапонов И.И., заместитель директора по УВР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тор в аудитории Тукмакова А.Д., учитель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тор в аудитории Дрюкова Н.М., учитель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Технический специалист Счастливая Т.К., учитель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тор вне аудитории Капустина С.Д., библиотекар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иссии по проведению итогового сочинения провести следующие мероприяти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овать ознакомление под роспись обучающихся и их родителей (законных представителей) с Порядком проведения итогового сочинения (изложения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рганизовать проведение итогового сочинения в соответствии с требованиями Методических рекомендаций по организации и проведению итогового сочинения (изложения) (Приложение №1 к Письму Рособрнадзора от 26.10.2021 №04-416</w:t>
      </w:r>
      <w:r>
        <w:rPr>
          <w:sz w:val="28"/>
          <w:shd w:fill="FFFFFF" w:val="clear"/>
        </w:rPr>
        <w:t>)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едоставить сведения для внесения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среднего общего образования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нформировать обучающихся и их родителей (законных представителей) о местах и сроках проведения итогового сочинения, а так же о результатах итогового сочинения, полученных обучающимися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ить техническую поддержку проведения и проверки итогового сочинения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лучить темы сочинений и обеспечить информационную безопасность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ить участников итогового сочинения орфографическими словаря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формировать комиссию МОУ Новомихайловской СШ по проверке и оцениванию итогового сочинения в составе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Агеенкова Л.В., учитель русского языка и литературы МОУ Новомихайловской СШ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Ходотаева О.В., учитель русского языка и литературы МБОУ Соболевской ОШ им. А.С. Попова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иссии по проверке итогового сочинения организовать проверку итогового сочинения в соответствии с критериями оценивания итогового сочинения организациями, реализующими образовательные программы среднего общего образования, разработанными Рособрнадзор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ветственному за организацию и проведение итогового сочинения (изложения) И.И. Гапонову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сти инструктивное совещание с членами комиссии по проведению и проверке сочинений под роспись каждого в протоколе совещ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готовить аудиторию для проведения написания сочинения в соответствии с требова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овать работу пункта медицинской помощ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ить соблюдение техники безопасности во время написания итогового сочинения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обеспечить соблюдение процедуры проведения итогового сочинения (изложения) в соответствии методическими рекомендациям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 в соответствии с Приложением к Письму Рособрнадзора от 26.10.2021 №04-416, приказом Департамента Смоленской области по образованию и науке от 27.10.2021 г. № 957-ОД «О порядке проведения и проверки итогового сочинения (изложения) в Смоленской области в 2021/2022 учебном году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предоставить отчёт о результатах итогового сочинения (изложения) в отдел образования Администрации муниципального образования «Монастырщинский район» Смоленской области 01.12.2021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ить ответственным за своевременную явку учащихся и охрану их жизни и здоровья классного руководителя А.Е. Глинкин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ить ответственным за получение бланков сочинения, а так же за передачу бланков сочинения в отдел образования зам. директора по УВР Гапонова И.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ить ответственным за перенос результатов проверки из копий бланков регистрации в оригиналы бланков регистрации участников учителя Счастливую Т.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школы:                                      П.А. Счастливы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риказом ознакомлены: _________________ (__________________)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                                                            </w:t>
      </w:r>
      <w:r>
        <w:rPr>
          <w:sz w:val="28"/>
          <w:vertAlign w:val="superscript"/>
        </w:rPr>
        <w:t>подпись         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hd w:fill="FFFFFF" w:val="clear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hd w:fill="FFFFFF" w:val="clear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3:00Z</dcterms:created>
  <dc:creator>USER</dc:creator>
  <dc:description/>
  <dc:language>en-US</dc:language>
  <cp:lastModifiedBy/>
  <cp:lastPrinted>2021-11-29T11:34:00Z</cp:lastPrinted>
  <dcterms:modified xsi:type="dcterms:W3CDTF">2021-11-29T08:47:52Z</dcterms:modified>
  <cp:revision>11</cp:revision>
  <dc:subject/>
  <dc:title>Приказ</dc:title>
</cp:coreProperties>
</file>