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михайл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09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педагогического совета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 xml:space="preserve">протокол №  1  от 30.08.2016 года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школы</w:t>
            </w:r>
          </w:p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 xml:space="preserve">88 от 31.08.2016 года                                                         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требований к одежде и внешнему виду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хайловской средне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хай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-1080" w:firstLine="993"/>
        <w:jc w:val="center"/>
        <w:outlineLvl w:val="0"/>
        <w:rPr/>
      </w:pPr>
      <w:r>
        <w:rPr>
          <w:b/>
          <w:bCs/>
          <w:sz w:val="28"/>
          <w:szCs w:val="28"/>
        </w:rPr>
        <w:t>I. Общие положения</w:t>
      </w:r>
      <w:r>
        <w:rPr>
          <w:b/>
          <w:bCs/>
        </w:rPr>
        <w:t>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ведение школьной одежды осуществляется в соответствии со статьёй 28 Федерального закона № 273 «Об образовании в Российской Федерации», с учётом рекомендаций Министерства образования и науки Российской Федерации от 28.03.2013 № ДЛ-65/08 «Об установлении требований к одежде обучающихся», Постановлением Администрации Смоленской области от 13.05.2013 № 351, Уставом  школы, </w:t>
      </w:r>
      <w:r>
        <w:rPr>
          <w:iCs/>
          <w:sz w:val="28"/>
          <w:szCs w:val="28"/>
        </w:rPr>
        <w:t>р</w:t>
      </w:r>
      <w:r>
        <w:rPr>
          <w:bCs/>
          <w:iCs/>
          <w:sz w:val="28"/>
          <w:szCs w:val="28"/>
        </w:rPr>
        <w:t>ешением органов детского самоуправления и родительским собранием.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>1.2. Школьная форма, так же как и любой другой вид детской одежды, должна соответствовать санитарно-эпидемиологическим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 2.4.7/1.1.1286-03», утверждённым постановлением Главного государственного санитарного врача Российской Федерации от 17 апреля 2003 года № 51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с целью выработки единых требований к школьной одежде обучающихся 1-11 классов. 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м Положением устанавливаются определения школьной одежды и порядок ее ношения для обучающихся 1 — 11-х классов.  Муниципального  общеобразовательного учреждения </w:t>
      </w:r>
      <w:r>
        <w:rPr>
          <w:bCs/>
          <w:sz w:val="28"/>
          <w:szCs w:val="28"/>
        </w:rPr>
        <w:t>Новомихайловская средняя школа муниципального образования «Монастырщинский район».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 xml:space="preserve">1.5.Образцы моделей формы и варианты одежды, соответствующие деловому  стилю, утверждаются родительским собранием школы и администрацией  школы. О необходимости перехода школы на единую форму одежды  свидетельствует следующее: 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гий стиль одежды создает в школе деловую атмосферу, необходимую для занятий; </w:t>
      </w:r>
    </w:p>
    <w:p>
      <w:pPr>
        <w:pStyle w:val="Style15"/>
        <w:ind w:left="-1080" w:hanging="0"/>
        <w:jc w:val="both"/>
        <w:rPr/>
      </w:pPr>
      <w:r>
        <w:rPr>
          <w:sz w:val="28"/>
          <w:szCs w:val="28"/>
        </w:rPr>
        <w:t xml:space="preserve">2. Единая форма одежды дисциплинирует человека; </w:t>
      </w:r>
    </w:p>
    <w:p>
      <w:pPr>
        <w:pStyle w:val="Style15"/>
        <w:ind w:left="-1080" w:hanging="0"/>
        <w:jc w:val="both"/>
        <w:rPr/>
      </w:pPr>
      <w:r>
        <w:rPr>
          <w:sz w:val="28"/>
          <w:szCs w:val="28"/>
        </w:rPr>
        <w:t xml:space="preserve">3. Единая форма одежды позволяет избежать соревновательности  между детьми в одежде; 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т проблемы «в чем пойти в школу»; </w:t>
      </w:r>
    </w:p>
    <w:p>
      <w:pPr>
        <w:pStyle w:val="Style15"/>
        <w:ind w:left="-1080" w:hanging="0"/>
        <w:jc w:val="both"/>
        <w:rPr/>
      </w:pPr>
      <w:r>
        <w:rPr>
          <w:sz w:val="28"/>
          <w:szCs w:val="28"/>
        </w:rPr>
        <w:t>5. У детей возникает позитивный настрой. Спокойное состояние активизирует желание идти в школу;</w:t>
      </w:r>
    </w:p>
    <w:p>
      <w:pPr>
        <w:pStyle w:val="Style15"/>
        <w:ind w:left="-1080" w:hanging="0"/>
        <w:jc w:val="both"/>
        <w:rPr/>
      </w:pPr>
      <w:r>
        <w:rPr>
          <w:sz w:val="28"/>
          <w:szCs w:val="28"/>
        </w:rPr>
        <w:t xml:space="preserve">6. Единая форма одежды помогает ребенку почувствовать себя учеником и членом определенного коллектива; 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-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ринципы создания внешнего вида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куратность и опрятность: 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ежда должна быть обязательно чистой, свежей, выглаженной; 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вь должна быть чистой; </w:t>
      </w:r>
    </w:p>
    <w:p>
      <w:pPr>
        <w:pStyle w:val="Style15"/>
        <w:ind w:left="-1080" w:firstLine="851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держанность: 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- сдержанность и умеренность; 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  <w:u w:val="single"/>
        </w:rPr>
        <w:t>Запрещается использовать для ношения в рабочее время</w:t>
      </w:r>
      <w:r>
        <w:rPr>
          <w:sz w:val="28"/>
          <w:szCs w:val="28"/>
        </w:rPr>
        <w:t xml:space="preserve"> следующие варианты: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>2.3.1. одежды и обуви: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портивная одежда (спортивный костюм или его детали)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джинсы с вызывающими деталями (заниженная талия; наличие большого числа надписей, эмблем; потёртостей; рваных элементов и т. д.)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ежда для активного отдыха (толстовки, майки и футболки и т.п. с асоциальной символикой); 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ляжная одежда, шорты, топы;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ежда бельевого стиля; 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ые платья, юбки и блузки, в том числе одежда с прозрачными вставками; 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декольтированные платья и блузки (открыт Х'- образный вырез груди, заметно нижнее белье и т.п.)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ечерние туалеты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ини-юбки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дежда из кожи (кожзаменителя), плащевой ткани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Style15"/>
        <w:ind w:left="-1080" w:firstLine="28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увь в стиле "кантри" (казаки)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ассивная обувь на толстой платформе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туфли на чрезмерно высоком каблуке.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ысокие сапоги-ботфорты в сочетании с деловым костюмом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numPr>
          <w:ilvl w:val="0"/>
          <w:numId w:val="0"/>
        </w:numPr>
        <w:ind w:left="-1080" w:firstLine="567"/>
        <w:jc w:val="both"/>
        <w:outlineLvl w:val="0"/>
        <w:rPr/>
      </w:pPr>
      <w:r>
        <w:rPr>
          <w:sz w:val="28"/>
          <w:szCs w:val="28"/>
        </w:rPr>
        <w:t xml:space="preserve">2.3.2. Волосы: 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инные волосы у девочек должны быть заплетены в косу или прибраны заколками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ьчики и юноши должны своевременно стричься.</w:t>
      </w:r>
    </w:p>
    <w:p>
      <w:pPr>
        <w:pStyle w:val="Style15"/>
        <w:numPr>
          <w:ilvl w:val="0"/>
          <w:numId w:val="0"/>
        </w:numPr>
        <w:ind w:left="-1080" w:firstLine="567"/>
        <w:jc w:val="both"/>
        <w:outlineLvl w:val="0"/>
        <w:rPr/>
      </w:pPr>
      <w:r>
        <w:rPr>
          <w:sz w:val="28"/>
          <w:szCs w:val="28"/>
        </w:rPr>
        <w:t xml:space="preserve">2.3.3.  </w:t>
      </w:r>
      <w:r>
        <w:rPr>
          <w:b/>
          <w:sz w:val="28"/>
          <w:szCs w:val="28"/>
        </w:rPr>
        <w:t>Запрещаются:</w:t>
      </w:r>
      <w:r>
        <w:rPr>
          <w:sz w:val="28"/>
          <w:szCs w:val="28"/>
        </w:rPr>
        <w:t xml:space="preserve"> 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травагантные стрижки и прически; 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рашивание волос в яркие, неестественные оттенки. </w:t>
      </w:r>
    </w:p>
    <w:p>
      <w:pPr>
        <w:pStyle w:val="Normal"/>
        <w:autoSpaceDE w:val="false"/>
        <w:spacing w:before="280" w:after="0"/>
        <w:ind w:left="-1080" w:firstLine="567"/>
        <w:jc w:val="both"/>
        <w:rPr/>
      </w:pPr>
      <w:r>
        <w:rPr>
          <w:sz w:val="28"/>
          <w:szCs w:val="28"/>
        </w:rPr>
        <w:t xml:space="preserve">2.4. Неяркий макияж разрешен девушкам 10-11 класса 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 xml:space="preserve">2.4.1. </w:t>
      </w:r>
      <w:r>
        <w:rPr>
          <w:b/>
          <w:sz w:val="28"/>
          <w:szCs w:val="28"/>
        </w:rPr>
        <w:t xml:space="preserve">Запрещен: 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аникюр ярких экстравагантных тонов (синий, зеленый, черный и т.п.)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аникюр с дизайном в ярких тонах (рисунки, стразы, клипсы);</w:t>
      </w:r>
    </w:p>
    <w:p>
      <w:pPr>
        <w:pStyle w:val="Style15"/>
        <w:ind w:left="-108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 xml:space="preserve"> использовать в качестве деталей массивные серьги, броши  кулоны, кольца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 xml:space="preserve"> ношение пирсинга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>2.8</w:t>
      </w:r>
      <w:r>
        <w:rPr>
          <w:b/>
          <w:sz w:val="28"/>
          <w:szCs w:val="28"/>
        </w:rPr>
        <w:t>. Запрещаются</w:t>
      </w:r>
      <w:r>
        <w:rPr>
          <w:sz w:val="28"/>
          <w:szCs w:val="28"/>
        </w:rPr>
        <w:t xml:space="preserve">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-108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Требования </w:t>
      </w:r>
      <w:r>
        <w:rPr>
          <w:b/>
          <w:bCs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ой одежде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иль одежды — деловой, классический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Школьная форма подразделяется на парадную, повседневную и спортивную.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i/>
          <w:iCs/>
          <w:sz w:val="28"/>
          <w:szCs w:val="28"/>
        </w:rPr>
        <w:t>Повседневная одежда</w:t>
      </w:r>
      <w:r>
        <w:rPr>
          <w:sz w:val="28"/>
          <w:szCs w:val="28"/>
        </w:rPr>
        <w:t xml:space="preserve">: 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>Мальчики, юноши — пиджак, брюки, мужская сорочка (рубашка), туфли. Рубашки, футболки однотонные, разных цветов. Пиджак, жилет, брюки, джинсы синего, черного, серого, темно—зеленого цвета (костюм «двойка» или «тройка» темно-синего, темно-серого, черного, серого, коричневого цвета; однотонная белая рубашка или рубашка, неярких тонов, пуловер (свитер) однотонный без рисунков и без надписей);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, девушки — блуза рубашечного покроя (цвет разный однотонный), брюки, юбка или сарафан длиной выше колен не более чем на 10 см, жакет. Цвета жакета и брюк, джинсов — черный, серый, зеленый, синий. Юбка и сарафан могут быть клетчатые. Костюм темно-синего, темно-серого, черного, серого, коричневого цвета, включающий пиджак или жилет, брюки или юбку, сарафан; однотонная белая блуза или блуза (кофта, свитер) неярких тонов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арадная одежда: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одежда состоит из повседневной школьной одежды дополненной белой блузкой.</w:t>
      </w:r>
    </w:p>
    <w:p>
      <w:pPr>
        <w:pStyle w:val="Style15"/>
        <w:ind w:left="-1080" w:hanging="0"/>
        <w:jc w:val="both"/>
        <w:rPr/>
      </w:pPr>
      <w:r>
        <w:rPr>
          <w:sz w:val="28"/>
          <w:szCs w:val="28"/>
        </w:rPr>
        <w:t>Для мальчиков и юношей парадная одежда состоит из повседневной школьной одежды дополненной белой сорочкой (галстуки, бабочки и т.п. по желанию.)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портивная форма:</w:t>
      </w:r>
    </w:p>
    <w:p>
      <w:pPr>
        <w:pStyle w:val="Style15"/>
        <w:ind w:left="-1080" w:hanging="0"/>
        <w:jc w:val="both"/>
        <w:rPr/>
      </w:pPr>
      <w:r>
        <w:rPr>
          <w:sz w:val="28"/>
          <w:szCs w:val="28"/>
        </w:rPr>
        <w:t xml:space="preserve">Спортивная форма включает футболку с коротким рукавом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дежда должна быть чистой и выглаженной. 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се учащиеся 1 - 11 классов должны иметь сменную обувь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менная обувь должна быть чистой. Запрещается ношение домашних тапочек без задника.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-1080" w:hanging="0"/>
        <w:jc w:val="center"/>
        <w:rPr/>
      </w:pPr>
      <w:r>
        <w:rPr>
          <w:b/>
          <w:sz w:val="28"/>
          <w:szCs w:val="28"/>
        </w:rPr>
        <w:t>4. Права и обязанности обучающихся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щийся имеет право выбирать школьную одежду в соответствии с предложенными вариантами и обязан в течение учебного года постоянно </w:t>
      </w:r>
      <w:r>
        <w:rPr>
          <w:b/>
          <w:sz w:val="28"/>
          <w:szCs w:val="28"/>
        </w:rPr>
        <w:t xml:space="preserve">НОСИТЬ школьную одежду. 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щийся обязан носить повседневную школьную одежду ежедневно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держать одежду в чистоте, относится к ней бережно, помнить, что внешний вид ученика — это лицо школы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портивная одежда в дни уроков физической культуры приносится учащимися с собой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дни проведения торжественных линеек, праздников школьники надевают парадную одежду.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>4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лассным коллективам рекомендуется выбрать единый стиль и одинаковую цветовую гамму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Ученики школы обязаны выполнять все пункты данного положения.</w:t>
      </w:r>
    </w:p>
    <w:p>
      <w:pPr>
        <w:pStyle w:val="Style15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родителей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ыполнять, все пункты данного Положения.</w:t>
      </w:r>
    </w:p>
    <w:p>
      <w:pPr>
        <w:pStyle w:val="Style1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административного воздействия.</w:t>
      </w:r>
    </w:p>
    <w:p>
      <w:pPr>
        <w:pStyle w:val="Style15"/>
        <w:ind w:left="-1080" w:firstLine="567"/>
        <w:jc w:val="both"/>
        <w:rPr/>
      </w:pPr>
      <w:r>
        <w:rPr>
          <w:sz w:val="28"/>
          <w:szCs w:val="28"/>
        </w:rPr>
        <w:t xml:space="preserve">6.1. Данный локальный акт является приложением к Уставу школы и подлежит обязательному исполнению учащимися и другими работниками школы. 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 случае явки учащихся без школьной одежд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ind w:left="-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08:00Z</dcterms:created>
  <dc:creator>Игорь</dc:creator>
  <dc:description/>
  <cp:keywords/>
  <dc:language>en-US</dc:language>
  <cp:lastModifiedBy>USER</cp:lastModifiedBy>
  <cp:lastPrinted>2014-03-08T14:55:00Z</cp:lastPrinted>
  <dcterms:modified xsi:type="dcterms:W3CDTF">2017-03-12T13:18:00Z</dcterms:modified>
  <cp:revision>17</cp:revision>
  <dc:subject/>
  <dc:title> </dc:title>
</cp:coreProperties>
</file>